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04" w:firstLine="1304"/>
        <w:rPr>
          <w:rFonts w:ascii="Arial Narrow" w:hAnsi="Arial Narrow" w:cs="Arial Narrow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66825" cy="8407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0"/>
          <w:szCs w:val="40"/>
        </w:rPr>
        <w:br/>
        <w:t xml:space="preserve">Beredskabsplan – Rideklubben Møllen 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eredskabsplan er et værktøj hvordan klubbens skal handle når ulykken sker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tige telefonnumre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</w:rPr>
        <w:t>Jørgen Christensen 23424105                Lotte Berg Christensen 30316922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resse på rideklubben- Bjerning Hovedvej 12  6100 Haderslev 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andlingsplan: 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ng ALARM 112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personer i klubben:  Jørgen 23424105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skriv ulykke 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vakuering 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eredskabsplan ved ulykker: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top ulykken – Benyt evt. førstehjælpskassen.(i sadelrummet overfor elevsadelrummet )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2"/>
          <w:szCs w:val="22"/>
        </w:rPr>
        <w:t>2. Afskærm tilskadekomne, så tilstanden ikke forværres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Få en anden til at tage sig af hesten/stoppe maskinen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Bliv ved tilskadekomne og vurder dennes tilstand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Ring ALARM 112 ved mindste tvivl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Beskriv ulykken. Beskriv tilskadekomnes tilstand. Oplys adressen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Tilkald voksne eller kvalificeret hjælp på stedet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Når ambulancen er på vej, placér en person i indkørslen for at vise ambulancen vej til tilskadekomne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eredskabsplan ved brand: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anset brandens omfang ring ALARM 112.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Tilkald Jørgen eller Lotte (eller deres stedfortræder som er vagthavende i stalden) eller kvalificeret hjælp til stedet.  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Bekæmp branden med det udstyr i har til rådighed på væggen i rytterstuen, ved indgangen og ved indgangen til elevskolen. Der er branddøre som lukker ved brand 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Børn/unge må IKKE deltage i brandslukningen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2"/>
          <w:szCs w:val="22"/>
        </w:rPr>
        <w:t xml:space="preserve">4. Heste evakueres ridebane, folde eller ridehus. Jørgen eller Lotte dirigerer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 xml:space="preserve">Si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2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af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2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0"/>
      <w:jc w:val="right"/>
      <w:rPr>
        <w:rFonts w:ascii="Arial Narrow" w:hAnsi="Arial Narrow" w:cs="Arial Narrow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67655</wp:posOffset>
          </wp:positionH>
          <wp:positionV relativeFrom="margin">
            <wp:posOffset>-742950</wp:posOffset>
          </wp:positionV>
          <wp:extent cx="1076325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Dansk Ride Forbund</w:t>
      <w:tab/>
      <w:tab/>
    </w:r>
  </w:p>
  <w:p>
    <w:pPr>
      <w:pStyle w:val="Header"/>
      <w:spacing w:lineRule="auto" w:line="276"/>
      <w:ind w:left="426" w:hanging="0"/>
      <w:jc w:val="right"/>
      <w:rPr/>
    </w:pPr>
    <w:r>
      <w:rPr>
        <w:rFonts w:cs="Arial Narrow" w:ascii="Arial Narrow" w:hAnsi="Arial Narrow"/>
        <w:sz w:val="22"/>
        <w:szCs w:val="22"/>
      </w:rPr>
      <w:t>Sikkerhedscertificering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8:00Z</dcterms:created>
  <dc:creator>Nynne Larsby Friis</dc:creator>
  <dc:description/>
  <cp:keywords/>
  <dc:language>en-US</dc:language>
  <cp:lastModifiedBy>Gitte Grønborg Kirkegaard</cp:lastModifiedBy>
  <cp:lastPrinted>2018-11-06T11:25:00Z</cp:lastPrinted>
  <dcterms:modified xsi:type="dcterms:W3CDTF">2022-05-31T11:54:00Z</dcterms:modified>
  <cp:revision>3</cp:revision>
  <dc:subject/>
  <dc:title>Hvad er en forretnings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29664C5043BA478099EFBC65E1C442</vt:lpwstr>
  </property>
  <property fmtid="{D5CDD505-2E9C-101B-9397-08002B2CF9AE}" pid="4" name="MediaLengthInSeconds">
    <vt:lpwstr/>
  </property>
  <property fmtid="{D5CDD505-2E9C-101B-9397-08002B2CF9AE}" pid="5" name="OfficeInstanceGUID">
    <vt:lpwstr>{5FC33DC7-F1B8-4D6E-B166-EF45CF30D33B}</vt:lpwstr>
  </property>
  <property fmtid="{D5CDD505-2E9C-101B-9397-08002B2CF9AE}" pid="6" name="Order">
    <vt:lpwstr>19301100.0000000</vt:lpwstr>
  </property>
  <property fmtid="{D5CDD505-2E9C-101B-9397-08002B2CF9AE}" pid="7" name="TemplateUrl">
    <vt:lpwstr/>
  </property>
  <property fmtid="{D5CDD505-2E9C-101B-9397-08002B2CF9AE}" pid="8" name="Thumbnail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aibritt Viffeldt</vt:lpwstr>
  </property>
  <property fmtid="{D5CDD505-2E9C-101B-9397-08002B2CF9AE}" pid="13" name="display_urn:schemas-microsoft-com:office:office#Editor">
    <vt:lpwstr>Maibritt Viffeld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